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</w:t>
            </w:r>
            <w:r>
              <w:rPr/>
              <w:t xml:space="preserve"> на 17 сентября 2024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8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854"/>
              <w:gridCol w:w="3827"/>
              <w:gridCol w:w="283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АКЕТНО-КОСМИЧЕСКАЯ КОРПОРАЦИЯ “ЭНЕРГИЯ” ИМЕНИ С.П.КОРОЛЁ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дубатаев Кубаныч Жумаб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алюминиевых сплавов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дулкеримов Камиль Абдулкерим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идроаэро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син Олег Абе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АВТОМАТИ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улов Максим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Щелковохлеб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а Татьяна Васил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“ИНСТИТУТ ИНЖЕНЕРНОЙ ФИЗИК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ньев Евгени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2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янов Константин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енко Людмила Владими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охланд Русслан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шин Алекс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 ОРЕТЕК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емьев Валерий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ламов Акбар Файзали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ИТА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анасьев Юр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ченок Ирина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УПИНСКИЙ ХИМИЧЕСКИЙ ЗАВО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Евген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боли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шев Андр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НТЕХ ЭНЕРДЖ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Андр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ОХИМПРИБОР - 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Дмитрий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Серге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космические системы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а Галина Михай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Центральный ордена Трудового Красного Знамени научно-исследовательский автомобильный и автомоторный институт “НАМ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аев Серг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Т-инвест 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глов Максим Олег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Виталий Леонид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О “Центр геотехнических исследован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Михаил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охланд Русслан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тин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дел Министерства внутренних дел Российской Федерации по Рузскому городскому округу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рин Эдуард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АНГАРД-АГРО-ТУЛ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явленский Дмитри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ников Андр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Б.2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КОВЧЕГ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тов Роман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лексей Валенти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РЕСПУБЛИКИ САХА (ЯКУТИЯ) “САНАТОРИЙ “БЭС ЧАГД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Борис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енис Влади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онштад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авов Дмитри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РОСМОРПОР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атищева Надежда Никола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кин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анкин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ИСТЭМ ЭЛЕКТР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сыгин Юри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ТЕХНОКОМПЛЕК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Алексей Игор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идроаэро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вилов Михаил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гина Ольга Васил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Т-инвест 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чев Александ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енко Игорь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-Теплоресур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хненко Андр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АКРА СИНТЕЗ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жбицкий Филипп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АКРА СИНТЕЗ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харе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ГАЗСНАБ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Александр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орчермет НЛМК 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язовский Илья Вале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балов Алекс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НТЕХ ЭНЕРДЖ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ш Антон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зизов Денис Идри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Н-ГОБЕН СТРОИТЕЛЬНАЯ ПРОДУКЦИЯ РУ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анцев Александ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ТЕПЛОХИМСТРОЙРЕМОН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муза Серг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КО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санов Егор Валех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воздев Александр Григо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зюнов Антон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Н-ГОБЕН СТРОИТЕЛЬНАЯ ПРОДУКЦИЯ РУ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ебов Максим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К- Сергиево-Посадский филиал ФГУП РАДОН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ГОРСКАЯ 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Зосим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Щелковохлеб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а Мария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Т-инвест 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ов Андр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НТЕХ ЭНЕРДЖ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Серг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блин Юри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НИЯ БЕСТО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дкова Наталья Константин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ИМКИНСКОЕ СМУ МОИС-1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Станислав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ФАПРОЕК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ева Наталья Юр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чева Елена Никола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НТЕХ ЭНЕРДЖ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рин Олег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ТАНДАР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бердиев Тимур Шам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орчермет НЛМК 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ерко Александ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НИ ПА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нин Юри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РМЕЙСКОЕ НАУЧНО-ПРОИЗВОДСТВЕННОЕ ПОДРАЗДЕЛЕНИЕ АКЦИОНЕРНОЕ ОБЩЕСТВО “НАУЧНО-ПРОИЗВОДСТВЕННОЕ ОБЪЕДИНЕНИЕ “БАЗАЛЬ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иго Серг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ДОЛЬСКИЙ ЗАВОД ЭЛЕКТРОМОНТАЖНЫХ ИЗДЕЛ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кин Серг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наев Денис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ВСВ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Владими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охланд Русслан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Борис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предприятие городского округа Солнечногорск “Имущественный комплекс жилищно-коммунального хозяйст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Игор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К- Сергиево-Посадский филиал ФГУП РАДОН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здилин Александр Осип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митровский завод газобетонных издел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люкин Алексей Геннад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ВИСНАЯ КОМПАНИЯ ЭНЕРГИЯ СИБИР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нуров Рафаэль Рамз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2.1., Б.2.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 Владислав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Г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М 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 Серг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ПРЕДПРИЯТИЕ “ТЕРМОСТОЙКИЙ ТЕКСТИЛ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-Рахмановская Марина Владими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ТАНДАР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нин Степан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УПИНСКИЙ ХИМИЧЕСКИЙ ЗАВОД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, 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«Каширская ГРЭС» АО «Интер РАО – Электрогенерация»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овский Игорь Ром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ЖЕГОРОДСПЕЦСЕРВИСМОНТАЖ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лянский Олег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Б.1.10., Б.1.1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АНГАРД-АГРО-ТУЛ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вашнин Витал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ая Елена Анатол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АБОРАТОРИЯ ЭКСПЕР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шентинова Занда Алекс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ачев Михаил Георги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ГОРСКАЯ 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лександ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ГОРСКАЯ 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нко Юлия Пет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дин Витали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ндаев Алекс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орчермет НЛМК 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Павел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ЕПРОМЫШЛЕННАЯ КОМПАНИЯ “РЕГИО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паров Владимир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ТЕПЛОХИМСТРОЙРЕМОН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ков Вячеслав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АКСПЛЕ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яев Максим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КОВЧЕГ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юков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НСТИТУТ НАУЧНО-ПРОИЗВОДСТВЕННОЕ ОБЪЕДИНЕНИЕ “ЛУЧ” Протвинский филиал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бышкин Дмитри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1., Б.1.12., Б.8.1., Б.1.13., Б.8.2., Б.1.17., Б.8.5., Б.1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ТД “МВ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шов Андр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ДАСТРИАЛ МАШИНЕРИ ГРУПП-ИНЖИНИРИНГ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шов Викто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РАЛАЙНА ТЕХНОЛОГИ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Пет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, Б.5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ТЕХНОКОМПЛЕК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Михаил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ГА 2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Серг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УШКИНСКАЯ ГАЗОРАЗДАТОЧНАЯ СТАНЦИ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ьпенков Александр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, Б.8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Ф ЭЛЕКТРОТЕХНИКА: НАУКА И ПРАКТИ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узов Серг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2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ИСТЭМ ЭЛЕКТР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яшов Константин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 Александ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Щелковохлеб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енов Юр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 ФРЯЗИНО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нгай Алексей Вале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ин Юрий Афанас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КОР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шт Геннадий Соломо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пешкин Денис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ТЕЛ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тюшов Алекс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Н-ГОБЕН СТРОИТЕЛЬНАЯ ПРОДУКЦИЯ РУ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хачёва Галина Александ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Научно-исследовательский испытательный центр подготовки космонавтов имени Ю.А. Гагарин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ков Максим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ГОРСКАЯ 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нкин Пет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РМЕЙСКОЕ НАУЧНО-ПРОИЗВОДСТВЕННОЕ ПОДРАЗДЕЛЕНИЕ АКЦИОНЕРНОЕ ОБЩЕСТВО “НАУЧНО-ПРОИЗВОДСТВЕННОЕ ОБЪЕДИНЕНИЕ “БАЗАЛЬ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фат Александр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АКСПЛЕ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АРМЕЙСКИЙ НАУЧНО-ИССЛЕДОВАТЕЛЬСКИЙ ИНСТИТУТ МЕХАНИЗАЦИ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ов Владимир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космические системы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асанов Дмитрий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ашиностроительное конструкторское бюро “Факел” имени академика П.Д. Грушин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а Людмила Евген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ОСТРОЙ-МОНТАЖ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шев Максим Константи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Е ТРЕЙДИНГ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Евген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ОДОКАНАЛ” ГОРОДА ПОДОЛЬСКА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росова Юлия Михай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ДОЛЬСКИЙ ЗАВОД ЭЛЕКТРОМОНТАЖНЫХ ИЗДЕЛ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ушкин Александ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ИНТЕХ ЭНЕРДЖ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ьшиков Максим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НИ ПА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шков Егор Бори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а Майя Айдогды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Центральный ордена Трудового Красного Знамени научно-исследовательский автомобильный и автомоторный институт “НАМ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 Серг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космические системы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калев Владимир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НСТИТУТ НАУЧНО-ПРОИЗВОДСТВЕННОЕ ОБЪЕДИНЕНИЕ “ЛУЧ” Протвинский филиал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ульшин Леонид Геннад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3., Б.8.6., Б.7.3., Б.7.4., Б.1.12., Б.8.1., Б.1.13., Б.8.2., Б.8.3., Б.8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АВТОМАТИ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ов Павел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жельян Валентин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Б.1.1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жельян Эдуард Валенти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, Г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ухов Вячеслав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РАЛВЗРЫВТЕХНОЛОГИ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ерченко Михаил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3., Б.8.2., Б.1.1., Б.6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РАЛВЗРЫВТЕХНОЛОГИ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ерченко Михаил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3., Б.9.3., Б.9.5., Г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ИСТЭМ ЭЛЕКТР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крушко Максим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, Б.2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ТОВ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ченко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АВТОМАТИ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ий Дмитри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юшин Павел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КТРУМ-ХОЛДИНГ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етов Дмитрий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Чистая лини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пелкин Владимир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ГА БЕЛАЯ ДАЧ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стов Андрей Георги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 ОРЕТЕК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дник Андрей Пав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ТОВ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рогов Алекс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РМЕЙСКОЕ НАУЧНО-ПРОИЗВОДСТВЕННОЕ ПОДРАЗДЕЛЕНИЕ АКЦИОНЕРНОЕ ОБЩЕСТВО “НАУЧНО-ПРОИЗВОДСТВЕННОЕ ОБЪЕДИНЕНИЕ “БАЗАЛЬ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атицын Никола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шаков Серг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У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ик Максим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9.3., 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Ф ЭЛЕКТРОТЕХНИКА: НАУКА И ПРАКТИ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икарпов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2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дел Министерства внутренних дел Российской Федерации по Рузскому городскому округу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ищук Вячеслав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ПРЕДПРИЯТИЕ “ТЕРМОСТОЙКИЙ ТЕКСТИЛ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нский Игорь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ёва Елена Александ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Игорь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тнов Михаил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СОБЛГАЗ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ов Антон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хов Ярослав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предприятие городского округа Солнечногорск “Имущественный комплекс жилищно-коммунального хозяйст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чкин Виктор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в Максим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ственностью “СПМК Магистрал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Елена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НТ КОЛО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левский Вячеслав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ЛД ПЛЮ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цев Дмитр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предприятие городского округа Солнечногорск “Имущественный комплекс жилищно-коммунального хозяйст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гиров Рамиль Шагит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КСИТО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ов Дмитр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строй инвес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йгин Виталий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ДОВАЯ ГАЛЕРЕ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бов Алекс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Щелковохлеб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ерова Юлия Михай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ФАПРОЕК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ышева Ксения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РАСНОГОРСКАЯ 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Никола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П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с Олегс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Дмитр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ТКОРМ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стров Алекс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Т-инвест 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ельников Сергей Никан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6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ВИСНАЯ КОМПАНИЯ ЭНЕРГИЯ СИБИР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тдиков Данил Загит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2.1., Б.2.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Н-Москв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ыкова Елена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ГА 2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егов Дмитри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Н-ГОБЕН СТРОИТЕЛЬНАЯ ПРОДУКЦИЯ РУ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Максим Игор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ТЕПЛОХИМСТРОЙРЕМОН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Серге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УНИХИМТЕ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Дмитр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нюк Игорь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ПАВЛОВО-ПОСАДСКИЙ КАМВОЛЬЩ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ахов Максим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ВЫЕ СИСТЕМЫ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аренко Олег Бори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ТРА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Харис Абдулбари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АСКА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нова Надежда Иван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НСТИТУТ НАУЧНО-ПРОИЗВОДСТВЕННОЕ ОБЪЕДИНЕНИЕ “ЛУЧ” Протвинский филиал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аков Илья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БЪЕДИНЕННАЯ АВИАСТРОИТЕЛЬНАЯ КОРПОРАЦИ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лкачё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ТРА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нин Евгений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АКСПЛЕ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нов Дмитрий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орчермет НЛМК Центр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стинов Кирилл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ДОЛЬСКИЙ ЗАВОД ЭЛЕКТРОМОНТАЖНЫХ ИЗДЕЛ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изов Рустем Ришат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«Каширская ГРЭС» АО «Интер РАО – Электрогенерация»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Дмитр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НОВАЦИИ,ТЕХНОЛОГИИ, ЭКОЛОГИЯ “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монов Александр Вале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Т-инвест 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н Артем Геннад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ДОЛЬСКИЙ ЗАВОД ЭЛЕКТРОМОНТАЖНЫХ ИЗДЕЛИ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кин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ЖИЛРЕМ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Никита Вита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1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ДЪЁМНЫЕ РЕШЕНИ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ошевич Серг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Центральный ордена Трудового Красного Знамени научно-исследовательский автомобильный и автомоторный институт “НАМ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уторянский Валентин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ВЕНСТРОЙ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икаев Таймураз Ал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АКСПЛЕН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ганов Олег Андр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К- Сергиево-Посадский филиал ФГУП РАДОН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унов Серге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МОНТАЖ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Иван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ПЛОСЕТ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тыковцев Владимир Сталик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ДОВАЯ ГАЛЕРЕЯ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четкин Евген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АГРОСТРОЙКОМПЛЕК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гунов Олег Альберт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2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дин Алекс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ЗМП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ецов Григор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К-ПРОИЗВОДСТВО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мелин Андрей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ЛД ПЛЮ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дловская Марина Пав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ое локомотивное депо “Москва-Сортировочная” Филиал “Московский” Общества с ограниченной ответственностью “ЛокоТех-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ин Евгени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НКОРЕМСЕРВИС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Серге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“ИНСТИТУТ ИНЖЕНЕРНОЙ ФИЗИКИ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пша Александр Константи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2.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офросталь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аева Анна Михай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УНИХИМТЕ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штыков Александр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РОСМОРПОРТ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дин Александр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ЮЛЬДЮКАР ГЕОЛОГОРАЗВЕДКА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Юри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t>2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ергиево-Посадский МП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 Павел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 ГРУПП Логистик”</w:t>
                  </w:r>
                </w:p>
              </w:tc>
              <w:tc>
                <w:tcPr>
                  <w:tcW w:w="385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юк Владими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8:00Z</dcterms:created>
  <dc:creator>Новоточинов Александр Васильевич</dc:creator>
  <dc:description/>
  <cp:keywords/>
  <dc:language>en-US</dc:language>
  <cp:lastModifiedBy>Новоточинов Александр Васильевич</cp:lastModifiedBy>
  <cp:lastPrinted>2024-09-12T09:44:00Z</cp:lastPrinted>
  <dcterms:modified xsi:type="dcterms:W3CDTF">2024-09-12T07:18:00Z</dcterms:modified>
  <cp:revision>2</cp:revision>
  <dc:subject/>
  <dc:title/>
</cp:coreProperties>
</file>